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нсультация для р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Как организовать игровое пространство дом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ротова Наталья Виктор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>воспит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Уважаемые родители, каждый из вас хочет, чтобы его ребенок был счастлив, чтобы он, взрослея, приобретал знания и умения, которые характеризовали бы его как успешного человека, будь то в игре, учении или во взаимодействии со сверстниками и со взрослыми. В дошкольном возрасте все формирование и научение ребенка (то есть приобретение им знаний о мире и о себе, развитие познавательной сферы (внимания, памяти, мышления и т.д.), воспитание у него различных качеств личности) происходит в игре, в познании и исследовании окружающего мира, а также в общении с другими детьми и взрослыми посредством игры и познавательно-исследовательской деятельности. В дошкольных образовательных организациях делается все, чтобы эффективно обеспечить развитие ваших детей. НО! Очень многое зависит и от вас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ЧТО ЖЕ МОЖЕТЕ ВЫ, РОДИТЕЛИ, СДЕЛАТЬ ДЛЯ СОЗДАНИЯ ОКРУЖЕНИЯ, СПОСОБСТВУЮЩЕГО РАЗВИТИЮ РЕБЕНКА ДОМА, В СЕМЬ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ГРА И ИГРУШКА: ЗАЧЕМ ОНИ НУЖНЫ РЕБЕНКУ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Игровая деятельность – ведущая деятельность ребенка дошкольного возраста. К этой фразе мы привыкли и даже относимся к ней скептически. Мол, это и так известно. Но что стоит за понятием «ведущая деятельность»? Почему игру называют именно так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на реализует потребность ребенка в социальной компетенции. Мотив игры – «быть как взрослый» смещается на цель игры и определяет специфику социальной ситуации развития дошкольника: освоение социальной позиции «Я и общество» через моделирование основных типов отношений между людьми в игровой, воображаемой ситу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взрослый – ребен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взрослый – взрослы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ребенок – ребен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бенок – взросл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игре ребенок существует сразу в двух ипостасях (как играющий и как персонаж игры в соответствии с принятой на себя ролью) и конструирует Образ себя и Образ мира с двух соответствующих точек зрения. Это формирует психологические новообразования – основные для этапа дошкольного детства: становление моделирующих видов деятельности, иерархии мотивов поведения и умений произвольно управлять своим поведением, механизмов эмоциональной и интеллектуальной децентрации, внутренней позиции личности дошкольника и пространственно-временного с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ужели все это происходит само собой? Нет. Нужен опыт игрового общения со взрослыми и сверстниками, опыт присвоения игровой культуры. При этом «конституирующими», т.е. основополагающими, моментами игровой деятельности дошкольника считаются воображаемая ситуация, игровые роль и прави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игрой тесно связаны, конечно, игрушки. Игрушки оказывают большое влияние на формирование личности ребенка, потому что закладывают в виде предметно-игровых и ролевых действий основные мотивационные, инструментальные и стилевые черты будущей личности, личностные качества, связанные с отношением к людям. Кроме того, они не только объекты игр детей, но и одновременно важное педагогическое средство их семейного воспитания, поэтому многих родителей волнует вопрос: «Какие игрушки нужны ребенку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ы, отвечая на этот вопрос, говорят об игрушках самоделках, дидактических, настольно-печатных и настольных, образных, технических, конструктивных и спортивно-моторных игруш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СТРОЕНИЕ ИГРОВОЙ СРЕД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гровая среда должна строиться таким образом, чтобы ребенок мог участвовать во всем многообразии игр: сюжетно-ролевых, строительно-конструктивных, режиссерских, театральных, развивающих, в играх с готовым содержанием и правилами, в подвижных играх и спортивных развлеч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южетно-ролевых играх дети отражают различные сюжеты: бытовые (магазин, семья); трудовые (моряки, строительство дома, доктор, школа); общественные (праздники, путешествия), содержания любимых литературных произведений и кинофиль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трибутика для таких игр должна быть разнообразной: для игр на столе; напольное оборудование; набор игрушечных персонажей; бросовый материал, лоскутки, инструменты, а также все необходимое для монтажа декораций и кук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БОВАНИЯ К ВЫБОРУ ИГРУШЕК ДЛЯ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игрушки должны быть педагогически целесообразными, художественно приемлемыми и отвечать возрастным интересам детей, быть безопасными и гигиенич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едлагаем следующие рекомендации к отбору игруше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Социальная и психологическая безопасность игруш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е должно быть явных признаков, провоцирующих ребенка на агрессию и жестокость или вызывающих страх и трево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в игрушке или в ее описании не должно быть грубого натурализма, выходящего за рамки возрастной компетенции реб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игрушка не должна унижать человеческое достоинство или оскорблять религиозные чувства, вызывать негативное отношение к расовым и физическим недостаткам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е должна вызывать психологической зависимости в ущерб полноценному развитию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Возрастная адресован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Функциональная привлекательность игрушки для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Возможность полифункционального использования игрушки для развития способностей ребенка (творчество, умственное, физическое и духовное развит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Эстетичность внешнего вида игрушки и отсутствие ошибок в ее конструкции, логике игры и в их опис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Культуросообразность игрушки и ее соответствие принятым в обществе нормам и духовно-нравственным ценност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Прочность и долговеч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Использование экологически чистых материа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 Качество опис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Качество упак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К ОРГАНИЗОВАТЬ ИГРУШКИ НА ПОЛК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ы удобно расположить детские игрушки на полках, вам понадобятся разнообразные корзины, подносы и небольшие салфетки. Это поможет детям воспринимать игрушки и сопутствующие материалы как отдельные элементы, что способствует запоминанию их местоположения. Благодаря такому подходу ребенок будет способен самостоятельно убирать свои игрушки после игры или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ЧЕМУ СТОИТ ВЫДЕЛИТЬ ОТДЕЛЬНУЮ ИГРОВУЮ ЗОНУ ДЛЯ ДЕТЕ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Разделение пространства способствует созданию более упорядоченной и понятной обстановки. Наличие места для хранения игрушек и специальной зоны для игр позволяет вам напоминать ребенку, где можно развлечься и куда затем убрать игруш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ое зонирование также помогает поддерживать чистоту в доме. В результате, хаос во время игры будет ограничен лишь игровой зоной ребенка, а не разрастется по всей кварт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жно предоставить ребенку личное пространство. Когда он осознает, что у него есть своя территория, это способствует желанию делиться. Создание игровой зоны, уникального места для ребенка, будет способствовать его щедрости и готовности делиться игрушками и вещами с друг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рошо организованная игровая зона, где занятия соответствуют потребностям ребенка, решает задачи самостоятельной игры и развивает концен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гда ребенок понимает, где и в какие игры можно играть, он активно включается в процесс. Если вы все правильно организуете и объясните ребенка, он сможет заниматься самостоятельно пока вы работаете или отдыхаете, без необходимости в мульти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ГРОВОЙ УГОЛОК ДЛЯ РЕБЕ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игровой зоне желательно иметь игрушки и материалы для различных видов деятельности: игровой, познавательно-исследовательской, продуктивной, двигатель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гровой деятельности необходи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южетные игры и игрушки: игрушки-персонажи (куклы, фигурки людей, животных, сказочных и фантастических персонажей); игрушки-предметы (посуда, игрушечные инструменты и материалы); различные транспортные игрушки (особенно для мальчик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игры с правилами: мячи, наборы кеглей, кольцебросы и т.п. - на физическую компетенцию;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етское домино (с картинками), шашки, шахматы, нарды и т.п. - на умственную компетенцию; настольные игры типа «лото» - на удачу (шансовы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развития познавательно-исследовательской деятельности необходимы дидактические (обучающие) или развивающие игры и игрушки. К ним относя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ирамидки, различные вкладыши, мозаики, сборно-разборные игрушки, головоломки и др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астольно-печатные игры и материалы, стимулирующие у ребенка способность к классификации и обобщению (разрезные картинки, пазлы, наборы с изображением фруктов, овощей, различных предмет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материалы для простейшего экспериментирования (металлические, деревянные, безопасные стеклянные и другие предметы, позволяющие ребенку познакомиться со свойствами материалов предметов, узнать, что тонет, что плавает и т.д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та деятельность в целях безопасности ребенка должна осуществляться только со взрослыми людь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К продуктивным видам детской деятельности относятся рисование, лепка, аппликация и конструирование. Для развития этих видов деятельности необходимо иметь краски, бумагу, пластилин, ножницы (с тупыми концами) и др. Обязательно наличие строительных наборов, конструк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двигательной деятельности ребенка необходимо иметь следующие предме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мячи, обруч, скакалку, кольцеброс - для развития быстроты двигательных реак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абивной мяч для балансирования, обруч, шнур для ходьбы по нему и др. - для развития координации и ловк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различные массажеры, мелкие предметы (колечки, палочки, шарики для захвата пальцами ног) - для укрепления стопы и профилактики плоскостоп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эспандеры, гимнастическая палка и др. - для формирования правильной осанки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sz w:val="28"/>
        </w:rPr>
        <w:t>При создании развивающей среды в семье необходимо предусмотреть место для хранения дополнительного материала (различных безопасных шнуров, резиновых трубочек, палочек, пластиковых бутылочек, шишек, камешков, которые можно широко использовать в играх с детьми (например, шнур можно использовать для «заправки» автотранспорта, шишки и камешки - для игры в «Магазин»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Главное, надо помнить, что игровой уголок - личное пространство ребенка, которым он владеет полностью. Это пространство его свободы, его самореализации. Возможность управления своими вещами способствует формированию у ребенка волевого усилия, самостоятельности и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ГРАЯ С РЕБЕНКОМ, ВАЖ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воздержаться от критических замеч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не выходить из роли, пока не закончилась иг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тдаваться игре так же добросовестно и эмоционально, как и ваш ребен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быть инициативным, творчески исполнять роль и подавать иде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утко реагировать на его предложения, поддерживать его фантаз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подбирать игры, которые не тормозят развитие ребенка, соответствуют его возможностям и возрас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предлагая ребенку новое, упражняя его в развитии мышления памяти, моторики, восприятия, желательно оставаться в контексте игры, чтобы дидактические цели не подавляли игровые эмо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sz w:val="28"/>
        </w:rPr>
        <w:t>- создавать в игре атмосферу партнерства, эмоциональ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Уважаемые родители! Будьте свободны! Позвольте ребенку играть, на ваш взгляд, ненужными предметами. К числу таких часто относят всякие семена, камешки, шишки и т.п. А также в число предметов, запрещаемых для игры, часто попадают диванные подушки, мамины наряды, покрывала и т.д. Но как ни странно, именно эти предметы и материалы лучше всего способствуют развитию у ребенка творчества. Он сам придумывает способы включения всего этого в игру для достижения поставленных им целей. Давайте лучше научим его аккуратному и ответственному обращению с этими вещами, посредством чего сделаем ребенка еще лучш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Успехов ва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9:28:00Z</dcterms:created>
  <dc:creator>PC</dc:creator>
  <dc:description/>
  <cp:keywords/>
  <dc:language>en-US</dc:language>
  <cp:lastModifiedBy>User19</cp:lastModifiedBy>
  <dcterms:modified xsi:type="dcterms:W3CDTF">2024-12-12T17:12:00Z</dcterms:modified>
  <cp:revision>62</cp:revision>
  <dc:subject/>
  <dc:title/>
</cp:coreProperties>
</file>